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对不良诱惑说“不”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ascii="宋体;SimSun" w:hAnsi="宋体;SimSun" w:cs="宋体;SimSun"/>
          <w:b/>
          <w:szCs w:val="21"/>
        </w:rPr>
        <w:t>情感、态度、价值观目标：</w:t>
      </w:r>
      <w:r>
        <w:rPr>
          <w:rFonts w:ascii="宋体;SimSun" w:hAnsi="宋体;SimSun" w:cs="宋体;SimSun"/>
          <w:szCs w:val="21"/>
        </w:rPr>
        <w:t>鼓起战胜不良诱惑的勇气；学会依靠家长、老师和朋友的帮助，抵制不良诱惑；追求科学、健康、充实的初中生活。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szCs w:val="21"/>
        </w:rPr>
        <w:t>运用战胜不良诱惑的方法，逐步形成自我控制和抵抗诱惑的能力；初步学会用辩证的方法分析事物的能力。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ascii="宋体;SimSun" w:hAnsi="宋体;SimSun" w:cs="宋体;SimSun"/>
          <w:b/>
          <w:szCs w:val="21"/>
        </w:rPr>
        <w:t>知识目标：</w:t>
      </w:r>
      <w:r>
        <w:rPr>
          <w:rFonts w:ascii="宋体;SimSun" w:hAnsi="宋体;SimSun" w:cs="宋体;SimSun"/>
          <w:szCs w:val="21"/>
        </w:rPr>
        <w:t>知道不良诱惑的危害性；学会战胜不良诱惑的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教学重点与难点 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掌握对各种不良诱惑说“不”的方法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：</w:t>
      </w:r>
      <w:r>
        <w:rPr>
          <w:rFonts w:ascii="宋体;SimSun" w:hAnsi="宋体;SimSun" w:cs="宋体;SimSun"/>
          <w:szCs w:val="21"/>
        </w:rPr>
        <w:t>自觉抵制不良诱惑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课时：</w:t>
      </w:r>
      <w:r>
        <w:rPr>
          <w:rFonts w:ascii="宋体;SimSun" w:hAnsi="宋体;SimSun" w:cs="宋体;SimSun"/>
          <w:szCs w:val="21"/>
        </w:rPr>
        <w:t>一课时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四、教学方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生为主体，通过自测，小组讨论，班级交流，问题探究等方式完成本框题的学习任务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五、教学过程设计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一）故事激趣，导入新课（“潘多拉”魔盒的传说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从前，有个人捡到一个精美的盒子，上面写着：“记住，无论何时，都不要打开这个盒子。否则，人类将要遭到灭顶之灾。”这个人开始下了一跳，没敢打开盒子。可是不久，好奇心渐渐战胜了恐惧：“这个盒子里究竟装的是什么东西呢？什么东西有如此强大的力量呢？”最终，他经受不住诱惑打开了盒子。结果。这盒子里的东西跑出来了。从此，人类就有了洪水，瘟疫，疾病，犯罪等灾难。原来，  这是一个“潘多拉”魔盒，里面装的都是邪恶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这个故事说明了什么？得到了什么启示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（故事说明经受不住诱惑会带来严重的后果；我们要学会拒绝不良诱惑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门们说的很到位，面对不良诱惑能否战胜？会有哪些方法呢？今天我们来共同学习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课探究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学生阅读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页的奥德修斯故事并思考问题：奥德修斯靠什么使船只顺利通过了海峡？这个事例又说明了什么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讨论，回答，教师归纳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通过大家的讨论，我们知道</w:t>
      </w:r>
      <w:r>
        <w:rPr>
          <w:rFonts w:cs="Arial"/>
          <w:bCs/>
          <w:color w:val="000000"/>
          <w:sz w:val="21"/>
          <w:szCs w:val="21"/>
        </w:rPr>
        <w:t>不良诱惑是可以战胜的，勇敢的人敢于战胜不良诱惑，聪明的人总能想出各种办法抗拒不良诱惑。</w:t>
      </w:r>
      <w:r>
        <w:rPr>
          <w:rFonts w:cs="Arial"/>
          <w:color w:val="000000"/>
          <w:sz w:val="21"/>
          <w:szCs w:val="21"/>
        </w:rPr>
        <w:t>面对现实生活中许许多多的不良诱惑，如果我们能向希腊神话中的奥德赛船长那样，积极想出办法，勇敢抵制不良诱惑，我们就是勇敢的、聪明的！（板书</w:t>
      </w:r>
      <w:r>
        <w:rPr>
          <w:rFonts w:cs="Arial"/>
          <w:bCs/>
          <w:color w:val="000000"/>
          <w:sz w:val="21"/>
          <w:szCs w:val="21"/>
        </w:rPr>
        <w:t>不良诱惑可以战胜）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 请同学们结合在学校、在路上、在家里的实际例举我们身边有哪些不良的诱惑？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生：身边的不良诱惑有网络游戏机的诱惑、武侠小说、言情小说、口袋书的诱惑、看电视的诱、吸烟的诱惑、“坏同学”的诱惑、抄袭作业的诱惑、分数的诱惑、贪玩的诱惑、赌博的诱惑、不健康信息的诱惑、化妆品、奇装异服、名牌衣服的诱惑、零食的诱惑……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在生活中，有许多干扰我们成功、影响我们幸福生活、甚至严重危害我们身心健康的诱惑。这些不良诱惑有时就像“吸血蝙蝠”，让你舒舒服服地上当，在不知不觉中成为它的俘虏。让我们来听听来自我们同学的心声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灵对对碰：“实话实说――我与不良诱惑的一次“亲密接触”，当时你是如何处理的？结果如何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经常上网的学生王某说：“自己也知道上网不好，花钱费力，可上网成瘾，自己管不住自己，老是想着惦着。”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同学们的坦诚让老师很感动，从你们切身的体验中，从故事中你感悟出什么道理？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渗透德育：不良诱惑是可以战胜的，而且是必须战胜的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但是还是有一些同学没能抵制住身边的不良诱惑，我们的同龄人小玉遇到了困难，请大家帮帮他们好吗？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活动二：</w:t>
      </w:r>
      <w:r>
        <w:rPr>
          <w:rFonts w:cs="Arial"/>
          <w:bCs/>
          <w:color w:val="000000"/>
          <w:sz w:val="21"/>
          <w:szCs w:val="21"/>
        </w:rPr>
        <w:t>集思广益——抵制不良诱惑的方法</w:t>
      </w:r>
    </w:p>
    <w:p>
      <w:pPr>
        <w:pStyle w:val="Style16"/>
        <w:spacing w:lineRule="auto" w:line="360" w:before="0" w:after="0"/>
        <w:ind w:firstLine="420"/>
        <w:contextualSpacing/>
        <w:jc w:val="both"/>
        <w:rPr/>
      </w:pPr>
      <w:r>
        <w:rPr>
          <w:rFonts w:cs="Arial"/>
          <w:color w:val="000000"/>
          <w:sz w:val="21"/>
          <w:szCs w:val="21"/>
        </w:rPr>
        <w:t>学生阅读教材</w:t>
      </w:r>
      <w:r>
        <w:rPr>
          <w:rFonts w:cs="Arial"/>
          <w:color w:val="000000"/>
          <w:sz w:val="21"/>
          <w:szCs w:val="21"/>
        </w:rPr>
        <w:t>88—89</w:t>
      </w:r>
      <w:r>
        <w:rPr>
          <w:rFonts w:cs="Arial"/>
          <w:color w:val="000000"/>
          <w:sz w:val="21"/>
          <w:szCs w:val="21"/>
        </w:rPr>
        <w:t>页“小玉的材料”，探讨“如何帮小玉走出困境” 教师引导学生从不同的角度以小组讨论的形式为主人公小玉出主意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小组讨论，集思广益——组内选好代表，班内交流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教师板书：战胜不良诱惑的方法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</w:t>
      </w:r>
      <w:r>
        <w:rPr>
          <w:rFonts w:cs="Arial"/>
          <w:bCs/>
          <w:color w:val="000000"/>
          <w:sz w:val="21"/>
          <w:szCs w:val="21"/>
        </w:rPr>
        <w:t>、联想情景与后果法</w:t>
      </w:r>
      <w:r>
        <w:rPr>
          <w:rFonts w:cs="Arial"/>
          <w:color w:val="666666"/>
          <w:sz w:val="21"/>
          <w:szCs w:val="21"/>
        </w:rPr>
        <w:t xml:space="preserve">           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、请人帮助监督法</w:t>
      </w:r>
    </w:p>
    <w:p>
      <w:pPr>
        <w:pStyle w:val="Style16"/>
        <w:spacing w:lineRule="auto" w:line="360" w:before="0" w:after="0"/>
        <w:ind w:firstLine="420"/>
        <w:contextualSpacing/>
        <w:jc w:val="both"/>
        <w:rPr/>
      </w:pPr>
      <w:r>
        <w:rPr>
          <w:rFonts w:cs="Arial"/>
          <w:bCs/>
          <w:color w:val="000000"/>
          <w:sz w:val="21"/>
          <w:szCs w:val="21"/>
        </w:rPr>
        <w:t>3</w:t>
      </w:r>
      <w:r>
        <w:rPr>
          <w:rFonts w:cs="Arial"/>
          <w:bCs/>
          <w:color w:val="000000"/>
          <w:sz w:val="21"/>
          <w:szCs w:val="21"/>
        </w:rPr>
        <w:t xml:space="preserve">、避开诱因法                 </w:t>
      </w:r>
      <w:r>
        <w:rPr>
          <w:rFonts w:cs="Arial"/>
          <w:bCs/>
          <w:color w:val="000000"/>
          <w:sz w:val="21"/>
          <w:szCs w:val="21"/>
        </w:rPr>
        <w:t>4</w:t>
      </w:r>
      <w:r>
        <w:rPr>
          <w:rFonts w:cs="Arial"/>
          <w:bCs/>
          <w:color w:val="000000"/>
          <w:sz w:val="21"/>
          <w:szCs w:val="21"/>
        </w:rPr>
        <w:t>、婉言谢绝朋友，提高自制能力</w:t>
      </w:r>
      <w:r>
        <w:rPr>
          <w:rFonts w:cs="Arial"/>
          <w:color w:val="000000"/>
          <w:sz w:val="21"/>
          <w:szCs w:val="21"/>
        </w:rPr>
        <w:t xml:space="preserve">  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5</w:t>
      </w:r>
      <w:r>
        <w:rPr>
          <w:rFonts w:cs="Arial"/>
          <w:bCs/>
          <w:color w:val="000000"/>
          <w:sz w:val="21"/>
          <w:szCs w:val="21"/>
        </w:rPr>
        <w:t>、专时专用法，改正不良习惯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bCs/>
          <w:color w:val="000000"/>
          <w:sz w:val="21"/>
          <w:szCs w:val="21"/>
        </w:rPr>
        <w:t>6</w:t>
      </w:r>
      <w:r>
        <w:rPr>
          <w:rFonts w:cs="Arial"/>
          <w:bCs/>
          <w:color w:val="000000"/>
          <w:sz w:val="21"/>
          <w:szCs w:val="21"/>
        </w:rPr>
        <w:t>、增强提高自制力 、判断力 </w:t>
      </w:r>
    </w:p>
    <w:p>
      <w:pPr>
        <w:pStyle w:val="Style16"/>
        <w:spacing w:lineRule="auto" w:line="360" w:before="0" w:after="0"/>
        <w:ind w:left="210" w:firstLine="21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有了这些正确的方法，我们就一定会抵制住不良诱惑了吗？</w:t>
      </w:r>
    </w:p>
    <w:p>
      <w:pPr>
        <w:pStyle w:val="Style16"/>
        <w:spacing w:lineRule="auto" w:line="360" w:before="0" w:after="0"/>
        <w:ind w:left="210" w:firstLine="21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生：不是</w:t>
      </w:r>
    </w:p>
    <w:p>
      <w:pPr>
        <w:pStyle w:val="Style16"/>
        <w:spacing w:lineRule="auto" w:line="360" w:before="0" w:after="0"/>
        <w:ind w:left="210"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那么还要具备那些条件？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活动三：心灵感悟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生阅读</w:t>
      </w:r>
      <w:r>
        <w:rPr>
          <w:rFonts w:cs="Arial"/>
          <w:color w:val="000000"/>
          <w:sz w:val="21"/>
          <w:szCs w:val="21"/>
        </w:rPr>
        <w:t>89</w:t>
      </w:r>
      <w:r>
        <w:rPr>
          <w:rFonts w:cs="Arial"/>
          <w:color w:val="000000"/>
          <w:sz w:val="21"/>
          <w:szCs w:val="21"/>
        </w:rPr>
        <w:t>页正文，然后以小组为单位分析材料，交流看法，谈体会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村民张某收到一短信“</w:t>
      </w:r>
      <w:r>
        <w:rPr>
          <w:sz w:val="21"/>
          <w:szCs w:val="21"/>
        </w:rPr>
        <w:t>宏兴集团为了庆祝戴尔品牌年销售额超亿美元，举办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抽奖活动，您中二等奖，速来电</w:t>
      </w:r>
      <w:r>
        <w:rPr>
          <w:sz w:val="21"/>
          <w:szCs w:val="21"/>
        </w:rPr>
        <w:t>13959931531</w:t>
      </w:r>
      <w:r>
        <w:rPr>
          <w:sz w:val="21"/>
          <w:szCs w:val="21"/>
        </w:rPr>
        <w:t>联系领奖品。”发讯人：</w:t>
      </w:r>
      <w:r>
        <w:rPr>
          <w:sz w:val="21"/>
          <w:szCs w:val="21"/>
        </w:rPr>
        <w:t>+8613986694149</w:t>
      </w:r>
      <w:r>
        <w:rPr>
          <w:sz w:val="21"/>
          <w:szCs w:val="21"/>
        </w:rPr>
        <w:t>。发送于：</w:t>
      </w:r>
      <w:r>
        <w:rPr>
          <w:sz w:val="21"/>
          <w:szCs w:val="21"/>
        </w:rPr>
        <w:t>2002.7.17.06:59:24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2001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23</w:t>
      </w:r>
      <w:r>
        <w:rPr>
          <w:rFonts w:cs="Arial"/>
          <w:color w:val="000000"/>
          <w:sz w:val="21"/>
          <w:szCs w:val="21"/>
        </w:rPr>
        <w:t>日，正当人们走进新春之时，河南开封苹果园小学五年级学生刘思影，在痴迷法轮功妈妈的带领下，伙同七名法轮功痴迷者在天安门点火自焚。小刘思影全身烧伤</w:t>
      </w:r>
      <w:r>
        <w:rPr>
          <w:rFonts w:cs="Arial"/>
          <w:color w:val="000000"/>
          <w:sz w:val="21"/>
          <w:szCs w:val="21"/>
        </w:rPr>
        <w:t>40%</w:t>
      </w:r>
      <w:r>
        <w:rPr>
          <w:rFonts w:cs="Arial"/>
          <w:color w:val="000000"/>
          <w:sz w:val="21"/>
          <w:szCs w:val="21"/>
        </w:rPr>
        <w:t>，抢救无效不幸身亡。</w:t>
      </w:r>
    </w:p>
    <w:p>
      <w:pPr>
        <w:pStyle w:val="HTML"/>
        <w:spacing w:lineRule="auto" w:line="360" w:before="0" w:after="0"/>
        <w:ind w:firstLine="420"/>
        <w:contextualSpacing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北京奥运会——西班牙自行车女选手玛丽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伊莎贝尔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莫里诺在兴奋剂检测中被发现使用兴奋剂。玛丽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伊莎贝尔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莫里诺的奥运注册资格被取消，已经被排除在北京奥运会之外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生小组讨论，组长做好记录——班内交流，互相补充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生：略…… 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教师对学生的发言给以积极的评价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师：对了，不良诱惑犹如病毒，对于我们身边的种种不良诱惑，只要我们能结合自身实际，用科学的态度、坚强的意志、清醒的头脑和正确的方法，就能摆脱它们的干扰，避免对自己的侵害。这样，我们才能真正抵制住不良诱惑。</w:t>
      </w:r>
    </w:p>
    <w:p>
      <w:pPr>
        <w:pStyle w:val="Style16"/>
        <w:spacing w:lineRule="auto" w:line="360" w:before="0" w:after="0"/>
        <w:ind w:firstLine="420"/>
        <w:contextualSpacing/>
        <w:jc w:val="both"/>
        <w:rPr/>
      </w:pPr>
      <w:r>
        <w:rPr>
          <w:rFonts w:cs="Arial"/>
          <w:color w:val="000000"/>
          <w:sz w:val="21"/>
          <w:szCs w:val="21"/>
        </w:rPr>
        <w:t>（三）新课结束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大千世界   充满诱惑   黄赌毒邪   使人堕落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危害你我   学会辨别   学会拒绝   生活就美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板书设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对不良诱惑说“不”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一、不良诱惑能战胜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不良诱惑危害大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依靠勇气和智慧能战胜不良诱惑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战胜不良诱惑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一）战胜不良诱惑的品质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勇气</w:t>
      </w:r>
      <w:r>
        <w:rPr>
          <w:sz w:val="21"/>
          <w:szCs w:val="21"/>
        </w:rPr>
        <w:t xml:space="preserve">         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科学的态度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坚强的意志</w:t>
      </w:r>
      <w:r>
        <w:rPr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清醒的头脑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二）战胜不良诱惑的方法</w:t>
      </w:r>
    </w:p>
    <w:p>
      <w:pPr>
        <w:pStyle w:val="Style16"/>
        <w:spacing w:lineRule="auto" w:line="360" w:before="0" w:after="0"/>
        <w:ind w:firstLine="420"/>
        <w:contextualSpacing/>
        <w:jc w:val="both"/>
        <w:rPr/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联想后果法</w:t>
      </w:r>
      <w:r>
        <w:rPr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避开诱因法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婉言谢绝法   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专时专用法</w:t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contextualSpacing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1:00Z</dcterms:created>
  <dc:creator/>
  <dc:description/>
  <cp:keywords/>
  <dc:language>en-US</dc:language>
  <cp:lastModifiedBy/>
  <dcterms:modified xsi:type="dcterms:W3CDTF">2016-07-26T01:29:00Z</dcterms:modified>
  <cp:revision>1</cp:revision>
  <dc:subject/>
  <dc:title/>
</cp:coreProperties>
</file>